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</w:rPr>
        <w:t>Д.В. Фролов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spacing w:before="72" w:after="0"/>
        <w:ind w:left="446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Каталог икон Мордовского республиканского объединенного краеведческого музея им. И.Д. Воронина</w:t>
      </w:r>
    </w:p>
    <w:p>
      <w:pPr>
        <w:pStyle w:val="Style15"/>
        <w:widowControl/>
        <w:spacing w:before="72" w:after="0"/>
        <w:ind w:left="446" w:hanging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ind w:left="446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795</wp:posOffset>
            </wp:positionV>
            <wp:extent cx="2921635" cy="354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0" t="4592" r="23882" b="1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 w:ascii="Times New Roman" w:hAnsi="Times New Roman"/>
          <w:b/>
          <w:sz w:val="30"/>
          <w:szCs w:val="30"/>
        </w:rPr>
        <w:t>2.  БОГОМАТЕРЬ ЗНАМЕНИЕ</w:t>
      </w:r>
    </w:p>
    <w:p>
      <w:pPr>
        <w:pStyle w:val="Style31"/>
        <w:widowControl/>
        <w:spacing w:lineRule="exact" w:line="240"/>
        <w:ind w:left="936" w:firstLine="403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16" w:before="19" w:after="0"/>
        <w:ind w:left="936" w:firstLine="403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Последняя четверть </w:t>
      </w:r>
      <w:r>
        <w:rPr>
          <w:rStyle w:val="FontStyle14"/>
          <w:rFonts w:cs="Times New Roman" w:ascii="Times New Roman" w:hAnsi="Times New Roman"/>
          <w:b w:val="false"/>
          <w:i w:val="false"/>
          <w:lang w:val="en-US"/>
        </w:rPr>
        <w:t>XVII</w:t>
      </w: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 века.</w:t>
      </w:r>
    </w:p>
    <w:p>
      <w:pPr>
        <w:pStyle w:val="Style31"/>
        <w:widowControl/>
        <w:spacing w:lineRule="exact" w:line="216" w:before="7" w:after="0"/>
        <w:ind w:left="929" w:firstLine="403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>Дерево, паволока, левкас, темпера;</w:t>
      </w:r>
    </w:p>
    <w:p>
      <w:pPr>
        <w:pStyle w:val="Style31"/>
        <w:widowControl/>
        <w:spacing w:lineRule="exact" w:line="216" w:before="7" w:after="0"/>
        <w:ind w:left="929" w:firstLine="403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>105 х 87 х 3,3 см.</w:t>
      </w:r>
    </w:p>
    <w:p>
      <w:pPr>
        <w:pStyle w:val="Style31"/>
        <w:widowControl/>
        <w:spacing w:lineRule="exact" w:line="216"/>
        <w:ind w:left="943" w:firstLine="403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4"/>
          <w:rFonts w:cs="Times New Roman" w:ascii="Times New Roman" w:hAnsi="Times New Roman"/>
          <w:b w:val="false"/>
          <w:i w:val="false"/>
        </w:rPr>
        <w:t>КП 2338</w:t>
      </w:r>
    </w:p>
    <w:p>
      <w:pPr>
        <w:pStyle w:val="Style31"/>
        <w:widowControl/>
        <w:spacing w:lineRule="exact" w:line="216"/>
        <w:ind w:left="936" w:firstLine="403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>Поступила в музей в 1938 году.</w:t>
      </w:r>
    </w:p>
    <w:p>
      <w:pPr>
        <w:pStyle w:val="Style31"/>
        <w:widowControl/>
        <w:spacing w:lineRule="exact" w:line="216"/>
        <w:ind w:left="943" w:firstLine="403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>Происхождение – из Иоанно-Богословской</w:t>
      </w:r>
    </w:p>
    <w:p>
      <w:pPr>
        <w:pStyle w:val="Style31"/>
        <w:widowControl/>
        <w:spacing w:lineRule="exact" w:line="216"/>
        <w:ind w:left="943" w:firstLine="403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4"/>
          <w:rFonts w:cs="Times New Roman" w:ascii="Times New Roman" w:hAnsi="Times New Roman"/>
          <w:b w:val="false"/>
          <w:i w:val="false"/>
        </w:rPr>
        <w:t>церкви города Саранска.</w:t>
      </w:r>
    </w:p>
    <w:p>
      <w:pPr>
        <w:pStyle w:val="Style31"/>
        <w:widowControl/>
        <w:spacing w:lineRule="exact" w:line="216"/>
        <w:ind w:left="936" w:firstLine="403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Реставрирована в «Росреставрация» Министерства  </w:t>
      </w:r>
    </w:p>
    <w:p>
      <w:pPr>
        <w:pStyle w:val="Style31"/>
        <w:widowControl/>
        <w:spacing w:lineRule="exact" w:line="216"/>
        <w:ind w:left="936" w:firstLine="403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4"/>
          <w:rFonts w:cs="Times New Roman" w:ascii="Times New Roman" w:hAnsi="Times New Roman"/>
          <w:b w:val="false"/>
          <w:i w:val="false"/>
        </w:rPr>
        <w:t>культуры РСФСР с 4.11.1974 г. по 30.10.1975 г.</w:t>
      </w:r>
    </w:p>
    <w:p>
      <w:pPr>
        <w:pStyle w:val="Style31"/>
        <w:widowControl/>
        <w:spacing w:lineRule="exact" w:line="216"/>
        <w:ind w:left="936" w:firstLine="403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4"/>
          <w:rFonts w:cs="Times New Roman" w:ascii="Times New Roman" w:hAnsi="Times New Roman"/>
          <w:b w:val="false"/>
          <w:i w:val="false"/>
        </w:rPr>
        <w:t>Л.П. Русиной и В.В. Помотаевым</w:t>
      </w:r>
    </w:p>
    <w:p>
      <w:pPr>
        <w:pStyle w:val="Style31"/>
        <w:widowControl/>
        <w:spacing w:lineRule="exact" w:line="216"/>
        <w:ind w:left="936" w:firstLine="403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зображение Богоматери Оранты (с поднятыми в молении руками) и Младенца Христа в медальоне на Ее груди принято соотносить с пророчеством о Воплощении Бога Сына, которое описано в библейской книге Исайи, VII, 14: «Итак, сам Господь даст вам знамение: се, Дева во чреве приимет, и родит Сына, и нарекут имя Ему Эммануил...»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Style w:val="FontStyle12"/>
          <w:rFonts w:cs="Times New Roman" w:ascii="Times New Roman" w:hAnsi="Times New Roman"/>
          <w:sz w:val="28"/>
          <w:szCs w:val="28"/>
        </w:rPr>
        <w:t>1, с.686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В искусстве средневизантийского периода (IX-XII вв.) эта иконография связывалась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темами прославления Богоматери и утверждения истинности Воплощения Спасителя.</w:t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Возможно, подобная иконография появилась в Византии еще до полной победы иконопочитания. Имеются основания полагать, что этот иконографический тип был возрожден и заново создан в Константинополе около середины XI века, соединив в себе особенности двух чудотворных образов Богоматери, почитавшихся во Влахернском храме. Один из них, описанный в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еке в «Книге церемоний» императора Константина Багрянородного, – мраморное изображение Богоматери, из поднятых рук которой текла святая вода. Второй чтимый образ, замурованный в период иконоборчества и обнаруженный в 1030-1031 годах, представлял собой фигуру Богоматери, держащей перед грудью изображение Христа на пластине или круглом щите. Этот иконографический тип получил название «Богоматерь Никопея»» [4, с. 292]. 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анная иконография, в византийской традиции иногда называющаяся «Богоматерь Влахернитисса», имела исключительно широкий спектр смысловых оттенков. Поднятые руки Богоматери и ее широко распахнутый мафорий ассоциировались с идеей защиты и покровительства всему христианскому миру, которая была выражена в знаменитой алтарной мозаике Софийскою собора в Киеве и в русской иконографии Покрова Богородицы [2, с.92]. </w:t>
      </w:r>
    </w:p>
    <w:p>
      <w:pPr>
        <w:pStyle w:val="Normal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3103245" cy="3208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26" t="3440" r="17799" b="1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 w:ascii="Times New Roman" w:hAnsi="Times New Roman"/>
          <w:sz w:val="28"/>
          <w:szCs w:val="28"/>
        </w:rPr>
        <w:t>Другой догматический «слой» связан с изображением воплотившегося Христа, с темой Божественного Логоса, который держит в руках свиток учения. Тема Воплощения Христа связывалась с темой Божественного света, принесенного в мир. Одна из самых ранних сохранившихся композиций на этот сюжет, роспись апсиды храма в Трикомо (Кипр) первой трети XII века, сопровождается греческой надписью, которая представляет собой слегка измененные строки из Акафиста Богоматери: «Радуйся, свет неизреченный родившая. Радуйся, еже како, ни единого же научившая» [2, с. 94]. Тема света очень ярко  реализуется в публикуемом памятнике – в многоцветных лучах, исходящих от полуфигуры Богомладенца внутри медальона и головы Богородицы. Интересной особенностью данного памятника является то, что нимб Спасителя выходит за пределы медальона. Сияние вокруг Христа двухцветное – зеленоватое и розовое, написано почти объемно, что достигнуто за счет многократного покрытия олифой краев медальона. Лучи внутри золотые и серебряные: золотые направлены от центра, а серебряные к центру - Богомладенц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усстве византийского круга для иконографического типа, к которому принадлежит икона «Знамение», использовалось несколько названий: «Влахернитисса», «Ширшая небес», «Эпискепспс», «Великая Всесвятая/Панагия». Однако на изображениях, как византийских, так и русских, долгое время писались только монограммы с именем Богоматери. В самом раннем рассказе о чудесной помощи иконы новгородцам при осаде города в 1170 году, помещенном в новгородской Праздничной Минее второй четверти XIV века, сообщается, что «створися знамение, великое и преславное чюдо от иконы святыя Богородици в Новгороде» [3, с. 102].</w:t>
      </w:r>
    </w:p>
    <w:p>
      <w:pPr>
        <w:pStyle w:val="Normal"/>
        <w:widowControl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ельно с конца XV века, т.е. в поствизантийский период, изображение Богоматери с фигурой воплотившегося Христа, как в медальоне, так и без него, в русской традиции начинает обозначаться как «Богоматерь Воплощение» (в чем содержится напоминание о догмате Боговоплощения), а иногда как «Богоматерь Знамение», причем последнее название изначально чаще всего можно было встретить в Новгородских произведениях. Можно предположить, что слово «Знамение» было связано и с текстом пророче</w:t>
        <w:softHyphen/>
        <w:t xml:space="preserve">ства Исайи, и с рассказом о чуде («знаке», «знамении») от новгородской иконы в </w:t>
      </w:r>
      <w:r>
        <w:rPr>
          <w:rStyle w:val="FontStyle12"/>
          <w:rFonts w:cs="Times New Roman" w:ascii="Times New Roman" w:hAnsi="Times New Roman"/>
          <w:sz w:val="28"/>
          <w:szCs w:val="28"/>
        </w:rPr>
        <w:t>XII веке [2, с.94].</w:t>
      </w:r>
    </w:p>
    <w:p>
      <w:pPr>
        <w:pStyle w:val="Normal"/>
        <w:widowControl/>
        <w:ind w:firstLine="540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убликуемый памятник абсолютно следует традиционной иконографии. На основании единства стилистических приемов он должен быть отнесен если не самим мастерам Оружейной палаты, то их ближайшим ученикам. </w:t>
      </w:r>
    </w:p>
    <w:p>
      <w:pPr>
        <w:pStyle w:val="Normal"/>
        <w:widowControl/>
        <w:ind w:firstLine="540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дин и тот же стиль заметен в общем построении фигуры, в контуре головы, облаченной в мафорий, поверх мерцающего золотыми звездами повоя. Тот же тип головы с удлиненным овалом, невысоким лбом, переходящим в линию нос, форма ноздрей, губ и отчасти манера писать глаза в виде крупных мин</w:t>
        <w:softHyphen/>
        <w:t xml:space="preserve">далин. Перед нами древний идеал Богородицы-девы, но в интерпретации нового «фряжского», «живоподобного» письма царских изографов. </w:t>
      </w:r>
    </w:p>
    <w:p>
      <w:pPr>
        <w:pStyle w:val="Normal"/>
        <w:widowControl/>
        <w:ind w:firstLine="5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3125470" cy="393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76" t="12457" r="26799" b="1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Times New Roman" w:ascii="Times New Roman" w:hAnsi="Times New Roman"/>
          <w:sz w:val="28"/>
          <w:szCs w:val="28"/>
        </w:rPr>
        <w:t>Автор сумел превосходно передать воспринятый еще от византийских мастеров данный иконографический тип с присущей ему строгой и гордой осанкой. Именно так выглядит и наша икона. Лик Богородицы написан с необычайной тонкостью, с предельным лаконизмом художественных средств. Образ дышит девственной чистотой возвышенного облика,</w:t>
      </w:r>
      <w:r>
        <w:rPr>
          <w:rStyle w:val="FontStyle17"/>
          <w:rFonts w:cs="Times New Roman" w:ascii="Times New Roman" w:hAnsi="Times New Roman"/>
          <w:bCs/>
          <w:sz w:val="28"/>
          <w:szCs w:val="28"/>
        </w:rPr>
        <w:t xml:space="preserve"> б</w:t>
      </w:r>
      <w:r>
        <w:rPr>
          <w:rStyle w:val="FontStyle17"/>
          <w:rFonts w:cs="Times New Roman" w:ascii="Times New Roman" w:hAnsi="Times New Roman"/>
          <w:sz w:val="28"/>
          <w:szCs w:val="28"/>
        </w:rPr>
        <w:t>лагородством и внутренней одухотворенностью. Открытый миру лик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являет собою образец внешней красоты, через которую выражает себя красота душевная. Но эта красота не безмятежна –  небольшой несколько ассиметричный рот сжат, – Богоматерь как бы знает о всем своем тяжелейшем предстоящем пути, поэтому где-то в уголках широко и доверчиво открытых глаз затаился оттенок печали и задумчивости. В этом соединении человеческого и божественного заключена </w:t>
      </w:r>
      <w:r>
        <w:rPr>
          <w:rStyle w:val="FontStyle20"/>
          <w:sz w:val="28"/>
          <w:szCs w:val="28"/>
        </w:rPr>
        <w:t xml:space="preserve">многогранность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еисчерпанность чувств, которая свойственна </w:t>
      </w:r>
      <w:r>
        <w:rPr>
          <w:rStyle w:val="FontStyle24"/>
          <w:rFonts w:cs="Times New Roman" w:ascii="Times New Roman" w:hAnsi="Times New Roman"/>
          <w:b w:val="false"/>
          <w:i w:val="false"/>
          <w:sz w:val="28"/>
          <w:szCs w:val="28"/>
        </w:rPr>
        <w:t xml:space="preserve">поистине великим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озданиям искусства.</w:t>
      </w:r>
    </w:p>
    <w:p>
      <w:pPr>
        <w:pStyle w:val="Normal"/>
        <w:widowControl/>
        <w:ind w:firstLine="540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Пластика риз нарочито акцентирована, от этого она кажется более жесткой, особенно в письме мафория с тщательнейшим образом расчер</w:t>
        <w:softHyphen/>
        <w:t>ченными гребенчатыми золотыми пробелами. Струящийся ли</w:t>
        <w:softHyphen/>
        <w:t xml:space="preserve">вень золотой разделки-штриховки мафория изливается на фигуру Богородицы золотым райским дождем. Здесь будто достигло апогея все то, что могло быть вдохновлено постоянным видением неслыханной роскоши царского двора и того,  к чему «государевы изографы» по склонности своего таланта имели особенный вкус – не упрощать художественные средства, но усложнять и обогащать их. Графичность разделки смягчает шитая каменьями кайма и тончайшее серебряное кружево мафория, а также растительный орнамент туники, исполненный с отменной каллиграфией, столь характерной для мастеров Оружейной палаты. Иконописцам как будто доставляло удовольствие проявлять предельную виртуозность в «мелочном» исполнении каждой детали, на которую были способны немногие. </w:t>
      </w:r>
    </w:p>
    <w:p>
      <w:pPr>
        <w:pStyle w:val="Normal"/>
        <w:widowControl/>
        <w:ind w:firstLine="540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 xml:space="preserve">В качестве особенностей иконы следует отметить то, что на мафории не хватает трех звезд – символов приснодевства Богородицы; на плечах зафиксированы следы подготовки золочения под них, на главе такая подготовка не обнаружена.  Возможно, заказчик слишком торопил, и изографы не успели довершить работу, возможно, что время не сохранило золотых звезд. </w:t>
      </w:r>
    </w:p>
    <w:p>
      <w:pPr>
        <w:pStyle w:val="Normal"/>
        <w:widowControl/>
        <w:ind w:firstLine="540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Однако нельзя не признать, что это увлечение внешней эффектностью, пышной декоративностью, не только не способствует молитвенной сосредоточенности и углублении на внут</w:t>
        <w:softHyphen/>
        <w:t xml:space="preserve">реннем содержании образа, но и наоборот, отвлекает от созерцания сути, закрытой царской роскошью риз и деталей. </w:t>
      </w:r>
    </w:p>
    <w:p>
      <w:pPr>
        <w:pStyle w:val="Normal"/>
        <w:widowControl/>
        <w:ind w:firstLine="540"/>
        <w:jc w:val="both"/>
        <w:rPr/>
      </w:pPr>
      <w:r>
        <w:rPr>
          <w:rStyle w:val="FontStyle11"/>
          <w:rFonts w:cs="Times New Roman" w:ascii="Times New Roman" w:hAnsi="Times New Roman"/>
          <w:bCs/>
          <w:sz w:val="28"/>
          <w:szCs w:val="28"/>
        </w:rPr>
        <w:t>Необходимо отметить, что данная икона является одной из наиболее ценных в коллекции музея.</w:t>
      </w:r>
    </w:p>
    <w:p>
      <w:pPr>
        <w:pStyle w:val="Normal"/>
        <w:widowControl/>
        <w:ind w:firstLine="540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540"/>
        <w:jc w:val="both"/>
        <w:rPr>
          <w:rStyle w:val="Font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я. Книги Священного Писания Ветхого и Нового Завета. Ульяновск: ТОО «Стрежень», 1997, – 1376 с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Иконы Великого Новгорода </w:t>
      </w:r>
      <w:r>
        <w:rPr>
          <w:rStyle w:val="FontStyle12"/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- начала </w:t>
      </w:r>
      <w:r>
        <w:rPr>
          <w:rStyle w:val="FontStyle12"/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века. М.: Северный паломник, 2008, – 552 с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приянов И.Н., Обозрение пергаменных рукописей Новгородской Софийской библиотеки, СПб, 1857, – 182 с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Смирнова Э.С. Новгородская икона «Богоматерь Знамение»: некоторые вопросы богородичной  иконографии </w:t>
      </w:r>
      <w:r>
        <w:rPr>
          <w:rStyle w:val="FontStyle12"/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в.// Древнерусское искусство. Балканы. Русь. СПб, 1995, С. 288-310.</w:t>
      </w:r>
    </w:p>
    <w:sectPr>
      <w:footerReference w:type="default" r:id="rId5"/>
      <w:type w:val="nextPage"/>
      <w:pgSz w:w="11906" w:h="16838"/>
      <w:pgMar w:left="1418" w:right="851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 Antiqua" w:hAnsi="Book Antiqua" w:cs="Book Antiqua"/>
      <w:sz w:val="12"/>
      <w:szCs w:val="12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8"/>
      <w:szCs w:val="18"/>
    </w:rPr>
  </w:style>
  <w:style w:type="character" w:styleId="FontStyle13">
    <w:name w:val="Font Style13"/>
    <w:basedOn w:val="Style14"/>
    <w:qFormat/>
    <w:rPr>
      <w:rFonts w:ascii="Book Antiqua" w:hAnsi="Book Antiqua" w:cs="Book Antiqua"/>
      <w:b/>
      <w:bCs/>
      <w:spacing w:val="-10"/>
      <w:sz w:val="14"/>
      <w:szCs w:val="14"/>
    </w:rPr>
  </w:style>
  <w:style w:type="character" w:styleId="FontStyle14">
    <w:name w:val="Font Style14"/>
    <w:basedOn w:val="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Georgia" w:hAnsi="Georgia" w:cs="Georgia"/>
      <w:sz w:val="16"/>
      <w:szCs w:val="16"/>
    </w:rPr>
  </w:style>
  <w:style w:type="character" w:styleId="FontStyle19">
    <w:name w:val="Font Style19"/>
    <w:basedOn w:val="Style14"/>
    <w:qFormat/>
    <w:rPr>
      <w:rFonts w:ascii="Georgia" w:hAnsi="Georgia" w:cs="Georgia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24">
    <w:name w:val="Font Style24"/>
    <w:basedOn w:val="Style14"/>
    <w:qFormat/>
    <w:rPr>
      <w:rFonts w:ascii="Georgia" w:hAnsi="Georgia" w:cs="Georgia"/>
      <w:b/>
      <w:bCs/>
      <w:i/>
      <w:iCs/>
      <w:sz w:val="14"/>
      <w:szCs w:val="14"/>
    </w:rPr>
  </w:style>
  <w:style w:type="character" w:styleId="FontStyle25">
    <w:name w:val="Font Style25"/>
    <w:basedOn w:val="Style14"/>
    <w:qFormat/>
    <w:rPr>
      <w:rFonts w:ascii="Franklin Gothic Demi Cond" w:hAnsi="Franklin Gothic Demi Cond" w:cs="Franklin Gothic Demi Cond"/>
      <w:spacing w:val="20"/>
      <w:sz w:val="8"/>
      <w:szCs w:val="8"/>
    </w:rPr>
  </w:style>
  <w:style w:type="character" w:styleId="FontStyle29">
    <w:name w:val="Font Style29"/>
    <w:basedOn w:val="Style14"/>
    <w:qFormat/>
    <w:rPr>
      <w:rFonts w:ascii="Georgia" w:hAnsi="Georgia" w:cs="Georgia"/>
      <w:b/>
      <w:bCs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9"/>
      <w:ind w:firstLine="410"/>
      <w:jc w:val="both"/>
    </w:pPr>
    <w:rPr/>
  </w:style>
  <w:style w:type="paragraph" w:styleId="Style31">
    <w:name w:val="Style3"/>
    <w:basedOn w:val="Normal"/>
    <w:qFormat/>
    <w:pPr>
      <w:spacing w:lineRule="exact" w:line="239"/>
      <w:ind w:firstLine="403"/>
    </w:pPr>
    <w:rPr/>
  </w:style>
  <w:style w:type="paragraph" w:styleId="Style15">
    <w:name w:val="Style1"/>
    <w:basedOn w:val="Normal"/>
    <w:qFormat/>
    <w:pPr/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6:00Z</dcterms:created>
  <dc:creator>Дима</dc:creator>
  <dc:description/>
  <cp:keywords/>
  <dc:language>en-US</dc:language>
  <cp:lastModifiedBy>Дима</cp:lastModifiedBy>
  <cp:lastPrinted>2011-03-12T09:39:00Z</cp:lastPrinted>
  <dcterms:modified xsi:type="dcterms:W3CDTF">2012-03-11T17:03:00Z</dcterms:modified>
  <cp:revision>209</cp:revision>
  <dc:subject/>
  <dc:title/>
</cp:coreProperties>
</file>